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  <w:highlight w:val="yellow"/>
        </w:rPr>
        <w:t>YOUR COMMAND LETTERHEAD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From:</w:t>
        <w:tab/>
        <w:tab/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YOUR ADDRESS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o:</w:t>
        <w:tab/>
        <w:tab/>
        <w:t xml:space="preserve">Commanding Officer, Navy and Marine Corps Public Health Center, 620 John </w:t>
        <w:tab/>
        <w:tab/>
        <w:tab/>
        <w:t>Paul Jones Circle, Suite 1100, Portsmouth, VA 23708-2103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ubj:</w:t>
        <w:tab/>
        <w:tab/>
        <w:t xml:space="preserve">QUOTA REQUEST FOR EXPOSURE MONITOR/INDUSTRIAL HYGIENE </w:t>
        <w:tab/>
        <w:tab/>
        <w:tab/>
        <w:tab/>
        <w:t xml:space="preserve">TECHNIQUES </w:t>
        <w:tab/>
        <w:t>COURS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1. </w:t>
        <w:tab/>
        <w:t xml:space="preserve">Request a class quota for the person/personnel listed below to attend the Exposure Monitor/Industrial Hygiene techniques Course from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Day-Day Month Year</w:t>
      </w:r>
      <w:r>
        <w:rPr>
          <w:rFonts w:cs="Franklin Gothic Book" w:ascii="Franklin Gothic Book" w:hAnsi="Franklin Gothic Book"/>
          <w:sz w:val="24"/>
          <w:szCs w:val="24"/>
        </w:rPr>
        <w:t>.  The listed personnel have completed the application provided and the math pre-test as required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a.</w:t>
        <w:tab/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STUDENT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b.</w:t>
        <w:tab/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STUDENT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c.</w:t>
        <w:tab/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STUDENT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2. </w:t>
        <w:tab/>
        <w:t xml:space="preserve">The point of contact on this subject is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NAME, PHONE #, e-MAIL ADDRESS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SIGNATURE</w:t>
      </w:r>
    </w:p>
    <w:p>
      <w:pPr>
        <w:pStyle w:val="Normal"/>
        <w:spacing w:before="0" w:after="20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22:00Z</dcterms:created>
  <dc:creator>Debra.Davis</dc:creator>
  <dc:description/>
  <cp:keywords/>
  <dc:language>en-US</dc:language>
  <cp:lastModifiedBy>Leslie.Crowder</cp:lastModifiedBy>
  <cp:lastPrinted>2012-07-25T09:59:00Z</cp:lastPrinted>
  <dcterms:modified xsi:type="dcterms:W3CDTF">2013-01-10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2730</vt:lpwstr>
  </property>
  <property fmtid="{D5CDD505-2E9C-101B-9397-08002B2CF9AE}" pid="3" name="_dlc_DocIdItemGuid">
    <vt:lpwstr>67c2873f-0331-4901-b9f5-f9b2bf26325b</vt:lpwstr>
  </property>
  <property fmtid="{D5CDD505-2E9C-101B-9397-08002B2CF9AE}" pid="4" name="_dlc_DocIdUrl">
    <vt:lpwstr>https://admin.med.navy.mil/sites/nmcphc/_layouts/DocIdRedir.aspx?ID=HVW2YZZCCH7A-3-2730, HVW2YZZCCH7A-3-2730</vt:lpwstr>
  </property>
</Properties>
</file>